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342900</wp:posOffset>
                </wp:positionV>
                <wp:extent cx="6100445" cy="9512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9513000"/>
                          <a:chOff x="0" y="0"/>
                          <a:chExt cx="6100560" cy="9513000"/>
                        </a:xfrm>
                      </wpg:grpSpPr>
                      <pic:pic xmlns:pic="http://schemas.openxmlformats.org/drawingml/2006/picture">
                        <pic:nvPicPr>
                          <pic:cNvPr id="0" name="RBK-Colo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5120" y="8361720"/>
                            <a:ext cx="9136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6280" y="179640"/>
                            <a:ext cx="4904280" cy="172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840"/>
                            <a:ext cx="1865160" cy="20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818640"/>
                            <a:ext cx="4068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GB" w:bidi="ar-SA"/>
                                </w:rPr>
                                <w:t>Hogsmill Action Grou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983400"/>
                            <a:ext cx="550872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Do you have a spare couple of hours to help conserve the picturesque Hogsmill Valley Wal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 xml:space="preserve">Volunteers are needed to clear the pathways of brambles, nettles and tree roots at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en-GB" w:bidi="ar-SA"/>
                                </w:rPr>
                                <w:t>Oak Tree Walk and The Hollo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All equipment such as secateurs and gloves will be provided along with refresh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 xml:space="preserve">Please ensure you are wearing protective clothing (the nettles are quite spiteful) and strong shoes/boots or Wellingtons as the ground may be boggy underfoo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Come and join in the fun! Give yourself an  appettite for your Sunday lunch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924560"/>
                            <a:ext cx="0" cy="7416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355320"/>
                            <a:ext cx="6013440" cy="29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Hogsmill Valley Walk colou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384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2040120"/>
                            <a:ext cx="576072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en-GB" w:bidi="ar-SA"/>
                                </w:rPr>
                                <w:t>Conservation/Cleanup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en-GB" w:bidi="ar-SA"/>
                                </w:rPr>
                                <w:t>Sunday 19th October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en-GB" w:bidi="ar-SA"/>
                                </w:rPr>
                                <w:t>Meeting at the junction of Southwood Drive and Knollmead, Surbi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en-GB" w:bidi="ar-SA"/>
                                </w:rPr>
                                <w:t xml:space="preserve"> at 10a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576280"/>
                            <a:ext cx="397764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 xml:space="preserve">For further details please call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 xml:space="preserve">Environmental Services, Conta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GB" w:bidi="ar-SA"/>
                                </w:rPr>
                                <w:t>Centre on telephone:  020 8547 5929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9160" y="1454760"/>
                            <a:ext cx="0" cy="7920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-27pt;width:480.35pt;height:749.05pt" coordorigin="-607,-540" coordsize="9607,14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BK-Colour" stroked="f" o:allowincell="f" style="position:absolute;left:7212;top:12628;width:1438;height:1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277;top:-257;width:7722;height:27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fillcolor="white" stroked="f" o:allowincell="f" style="position:absolute;left:-605;top:-501;width:2936;height:317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9;top:749;width:640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bCs/>
                            <w:rFonts w:ascii="Verdana" w:hAnsi="Verdana" w:eastAsia="Times New Roman" w:cs="Verdana"/>
                            <w:color w:val="FFFFFF"/>
                            <w:lang w:val="en-GB" w:bidi="ar-SA"/>
                          </w:rPr>
                          <w:t>Hogsmill Action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5733;width:8674;height:8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Do you have a spare couple of hours to help conserve the picturesque Hogsmill Valley Wal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 xml:space="preserve">Volunteers are needed to clear the pathways of brambles, nettles and tree roots at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Verdana" w:hAnsi="Verdana" w:eastAsia="Times New Roman" w:cs="Verdana"/>
                            <w:color w:val="008000"/>
                            <w:lang w:val="en-GB" w:bidi="ar-SA"/>
                          </w:rPr>
                          <w:t>Oak Tree Walk and The Hollow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All equipment such as secateurs and gloves will be provided along with refreshm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 xml:space="preserve">Please ensure you are wearing protective clothing (the nettles are quite spiteful) and strong shoes/boots or Wellingtons as the ground may be boggy underfoo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Come and join in the fun! Give yourself an  appettite for your Sunday lunc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34,2491" to="-434,1416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492,14193" to="8977,1423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ID="Hogsmill Valley Walk colour" stroked="f" o:allowincell="f" style="position:absolute;left:-607;top:-540;width:2320;height:31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64;top:2673;width:9071;height:2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8000"/>
                            <w:lang w:val="en-GB" w:bidi="ar-SA"/>
                          </w:rPr>
                          <w:t>Conservation/Cleanup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8000"/>
                            <w:lang w:val="en-GB" w:bidi="ar-SA"/>
                          </w:rPr>
                          <w:t>Sunday 19th October 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8000"/>
                            <w:lang w:val="en-GB" w:bidi="ar-SA"/>
                          </w:rPr>
                          <w:t>Meeting at the junction of Southwood Drive and Knollmead, Surbi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Verdana" w:hAnsi="Verdana" w:eastAsia="Times New Roman" w:cs="Verdana"/>
                            <w:color w:val="008000"/>
                            <w:lang w:val="en-GB" w:bidi="ar-SA"/>
                          </w:rPr>
                          <w:t xml:space="preserve"> at 10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2966;width:6263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 xml:space="preserve">For further details please call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 xml:space="preserve">Environmental Services, Contac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000000"/>
                            <w:lang w:val="en-GB" w:bidi="ar-SA"/>
                          </w:rPr>
                          <w:t>Centre on telephone:  020 8547 59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5,1751" to="8935,142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0:00Z</dcterms:created>
  <dc:creator>Lynette Phillips</dc:creator>
  <dc:description/>
  <cp:keywords/>
  <dc:language>en-US</dc:language>
  <cp:lastModifiedBy>Jax</cp:lastModifiedBy>
  <dcterms:modified xsi:type="dcterms:W3CDTF">2008-10-14T16:30:00Z</dcterms:modified>
  <cp:revision>2</cp:revision>
  <dc:subject/>
  <dc:title/>
</cp:coreProperties>
</file>