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gance;Courier New" w:hAnsi="Elegance;Courier New" w:cs="Elegance;Courier New"/>
          <w:sz w:val="32"/>
          <w:szCs w:val="32"/>
          <w:u w:val="single"/>
          <w:lang w:val="en-GB"/>
        </w:rPr>
      </w:pPr>
      <w:r>
        <w:rPr>
          <w:rFonts w:cs="Elegance;Courier New" w:ascii="Elegance;Courier New" w:hAnsi="Elegance;Courier New"/>
          <w:sz w:val="32"/>
          <w:szCs w:val="32"/>
          <w:u w:val="single"/>
          <w:lang w:val="en-GB"/>
        </w:rPr>
        <w:t>Application for tickets for The Spring Grove Fringe present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en-GB"/>
        </w:rPr>
      </w:pPr>
      <w:r>
        <w:rPr>
          <w:rFonts w:cs="Century Gothic" w:ascii="Century Gothic" w:hAnsi="Century Gothic"/>
          <w:b/>
          <w:sz w:val="52"/>
          <w:szCs w:val="52"/>
          <w:lang w:val="en-GB"/>
        </w:rPr>
        <w:t>An Error of Comed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  <w:t>..a bit of a laugh in aid o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lang w:val="en-GB"/>
        </w:rPr>
        <w:t>The Shooting Star Children’s Hospi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at St. John’s Parish Hall, Grove Lane, Kingsto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t 8.00pm Friday, 20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ct and 7.30pm  Saturday 21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ickets at £15 each, including supp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ease send ……  Tickets f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Fri 20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ct ’06 – ( ….Veg)  Total £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at, 21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s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ct ‘06 - (…Veg) Total £…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(Vegetarian option available – please indicate number required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application, with cheque payable to Spring Grove Fringe,  T</w:t>
      </w:r>
      <w:r>
        <w:rPr>
          <w:rFonts w:cs="Comic Sans MS" w:ascii="Comic Sans MS" w:hAnsi="Comic Sans MS"/>
          <w:b/>
          <w:lang w:val="en-GB"/>
        </w:rPr>
        <w:t>otal £.... s</w:t>
      </w:r>
      <w:r>
        <w:rPr>
          <w:rFonts w:cs="Comic Sans MS" w:ascii="Comic Sans MS" w:hAnsi="Comic Sans MS"/>
          <w:lang w:val="en-GB"/>
        </w:rPr>
        <w:t xml:space="preserve">hould be sent to Box Office, 21a Grange Road, Kingston upon Thames, Surrey KT1 2QU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name ……………………………………………………….  Tel.no 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dress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8:00Z</dcterms:created>
  <dc:creator>Vaughan</dc:creator>
  <dc:description/>
  <cp:keywords/>
  <dc:language>en-US</dc:language>
  <cp:lastModifiedBy>Jax</cp:lastModifiedBy>
  <cp:lastPrinted>2006-09-17T14:28:00Z</cp:lastPrinted>
  <dcterms:modified xsi:type="dcterms:W3CDTF">2006-09-20T08:58:00Z</dcterms:modified>
  <cp:revision>2</cp:revision>
  <dc:subject/>
  <dc:title>Ticket Application</dc:title>
</cp:coreProperties>
</file>