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Spring Grove Residents' Association</w:t>
      </w:r>
    </w:p>
    <w:p>
      <w:pPr>
        <w:pStyle w:val="Normal"/>
        <w:jc w:val="center"/>
        <w:rPr/>
      </w:pPr>
      <w:r>
        <w:rPr>
          <w:b/>
        </w:rPr>
        <w:t>DRAFT Minutes of the AGM – 26 April 2007, Parish Hall</w:t>
        <w:br/>
      </w:r>
    </w:p>
    <w:p>
      <w:pPr>
        <w:pStyle w:val="Heading1"/>
        <w:rPr/>
      </w:pPr>
      <w:r>
        <w:rPr/>
        <w:t>PRESENT</w:t>
      </w:r>
    </w:p>
    <w:p>
      <w:pPr>
        <w:pStyle w:val="Normal"/>
        <w:rPr/>
      </w:pPr>
      <w:r>
        <w:rPr>
          <w:b/>
        </w:rPr>
        <w:t>Chairman</w:t>
      </w:r>
      <w:r>
        <w:rPr/>
        <w:t xml:space="preserve">:  Alan Leeds  </w:t>
      </w:r>
      <w:r>
        <w:rPr>
          <w:b/>
        </w:rPr>
        <w:t>Treasurer:</w:t>
      </w:r>
      <w:r>
        <w:rPr/>
        <w:t xml:space="preserve">  Karol Smal   </w:t>
      </w:r>
      <w:r>
        <w:rPr>
          <w:b/>
        </w:rPr>
        <w:t xml:space="preserve">Secretary: </w:t>
      </w:r>
      <w:r>
        <w:rPr/>
        <w:t>Jackie Steinitz</w:t>
        <w:br/>
      </w:r>
      <w:r>
        <w:rPr>
          <w:b/>
        </w:rPr>
        <w:t>Committee members</w:t>
      </w:r>
      <w:r>
        <w:rPr/>
        <w:t xml:space="preserve">:  Gordon Bell, Phil Chapman, Mike Harris, Natascha Logan  </w:t>
      </w:r>
      <w:r>
        <w:rPr>
          <w:b/>
        </w:rPr>
        <w:t xml:space="preserve">Residents:  </w:t>
      </w:r>
      <w:r>
        <w:rPr/>
        <w:t xml:space="preserve">Approximately 15 </w:t>
        <w:br/>
      </w:r>
      <w:r>
        <w:rPr>
          <w:b/>
        </w:rPr>
        <w:t>Guests:</w:t>
        <w:br/>
      </w:r>
      <w:r>
        <w:rPr>
          <w:i/>
        </w:rPr>
        <w:t>Grove Ward Safer Neighbourhood team:</w:t>
      </w:r>
      <w:r>
        <w:rPr/>
        <w:t xml:space="preserve"> </w:t>
      </w:r>
      <w:r>
        <w:rPr>
          <w:b/>
        </w:rPr>
        <w:t xml:space="preserve"> </w:t>
      </w:r>
      <w:r>
        <w:rPr/>
        <w:t>Sgt Matthew Smith and</w:t>
      </w:r>
      <w:r>
        <w:rPr>
          <w:b/>
        </w:rPr>
        <w:t xml:space="preserve"> </w:t>
      </w:r>
      <w:r>
        <w:rPr/>
        <w:t xml:space="preserve">PC Sharon Bailey </w:t>
      </w:r>
      <w:r>
        <w:rPr>
          <w:i/>
        </w:rPr>
        <w:t>Kingston University</w:t>
      </w:r>
      <w:r>
        <w:rPr/>
        <w:t>:  Professor David Miles (Pro Vice-chancellor of External Affairs) and Deirdre Ferrier (Communications Officer, New University Project)</w:t>
        <w:br/>
      </w:r>
      <w:r>
        <w:rPr>
          <w:i/>
        </w:rPr>
        <w:t>Grove Ward Councillors:</w:t>
      </w:r>
      <w:r>
        <w:rPr/>
        <w:t xml:space="preserve"> Chrissie Hitchcock, and Bart Ricketts </w:t>
        <w:br/>
      </w:r>
    </w:p>
    <w:p>
      <w:pPr>
        <w:pStyle w:val="Normal"/>
        <w:rPr/>
      </w:pPr>
      <w:r>
        <w:rPr>
          <w:b/>
        </w:rPr>
        <w:br/>
        <w:t xml:space="preserve">1.    Apologies for Absence : </w:t>
      </w:r>
      <w:r>
        <w:rPr/>
        <w:t xml:space="preserve">From Ed Davey MP, Councillor Rachel O’Connor, Committee members Deborah Robinson, Any Rieseborough. </w:t>
        <w:br/>
      </w:r>
    </w:p>
    <w:p>
      <w:pPr>
        <w:pStyle w:val="Normal"/>
        <w:rPr/>
      </w:pPr>
      <w:r>
        <w:rPr>
          <w:b/>
        </w:rPr>
        <w:t xml:space="preserve">2.   Minutes of the 2006 AGM : </w:t>
      </w:r>
      <w:r>
        <w:rPr/>
        <w:t xml:space="preserve">These were approved. </w:t>
      </w:r>
    </w:p>
    <w:p>
      <w:pPr>
        <w:pStyle w:val="Normal"/>
        <w:ind w:left="2160" w:hanging="2160"/>
        <w:rPr>
          <w:b/>
          <w:b/>
        </w:rPr>
      </w:pPr>
      <w:r>
        <w:rPr>
          <w:b/>
        </w:rPr>
      </w:r>
    </w:p>
    <w:p>
      <w:pPr>
        <w:pStyle w:val="Normal"/>
        <w:rPr/>
      </w:pPr>
      <w:r>
        <w:rPr>
          <w:b/>
        </w:rPr>
        <w:t>3.  Chairman's Report :</w:t>
        <w:br/>
        <w:t>(</w:t>
      </w:r>
      <w:r>
        <w:rPr/>
        <w:t>For time reasons this was cut short – but here for the record was the planned speech.)</w:t>
      </w:r>
      <w:r>
        <w:rPr>
          <w:b/>
        </w:rPr>
        <w:br/>
      </w:r>
      <w:r>
        <w:rPr/>
        <w:t>It has been</w:t>
      </w:r>
      <w:r>
        <w:rPr>
          <w:b/>
        </w:rPr>
        <w:t xml:space="preserve"> a</w:t>
      </w:r>
      <w:r>
        <w:rPr/>
        <w:t>nother thriving year in the community, with more than a dozen events of note in which around £10,500 was raised for various charities and local causes.</w:t>
        <w:br/>
      </w:r>
    </w:p>
    <w:tbl>
      <w:tblPr>
        <w:tblW w:w="9432" w:type="dxa"/>
        <w:jc w:val="left"/>
        <w:tblInd w:w="-113" w:type="dxa"/>
        <w:tblLayout w:type="fixed"/>
        <w:tblCellMar>
          <w:top w:w="0" w:type="dxa"/>
          <w:left w:w="108" w:type="dxa"/>
          <w:bottom w:w="0" w:type="dxa"/>
          <w:right w:w="108" w:type="dxa"/>
        </w:tblCellMar>
      </w:tblPr>
      <w:tblGrid>
        <w:gridCol w:w="2268"/>
        <w:gridCol w:w="1260"/>
        <w:gridCol w:w="2340"/>
        <w:gridCol w:w="3564"/>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ser</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unds raised (appro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mble s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G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g Band Dance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nny Robson/Amanda Shaw</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mer barbe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G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n-profit ma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gsmill Blue Bridge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committe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ror of Come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35 (Shooting Star Hosp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an McConn/LEA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00 (Learn English at H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urch Barn 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ny Hardy/Chur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n B early Christmas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n 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tmas Unsigned music ev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ny Hard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 and Games ev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anda Shaw/SGF</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rn 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G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Three Muskete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512 (Donated to a school in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ddling Peace ev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mi Fagan / Janie Churchyard/ Rose O’Donova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400  (Follow the Women cha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lm and Music qu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l Price/Chur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600 (Church)</w:t>
            </w:r>
          </w:p>
        </w:tc>
      </w:tr>
    </w:tbl>
    <w:p>
      <w:pPr>
        <w:pStyle w:val="Normal"/>
        <w:rPr/>
      </w:pPr>
      <w:r>
        <w:rPr/>
      </w:r>
    </w:p>
    <w:p>
      <w:pPr>
        <w:pStyle w:val="Normal"/>
        <w:rPr/>
      </w:pPr>
      <w:r>
        <w:rPr/>
        <w:t>Regular Activities by the Committee have included:</w:t>
        <w:br/>
      </w:r>
    </w:p>
    <w:p>
      <w:pPr>
        <w:pStyle w:val="Normal"/>
        <w:numPr>
          <w:ilvl w:val="0"/>
          <w:numId w:val="5"/>
        </w:numPr>
        <w:rPr/>
      </w:pPr>
      <w:r>
        <w:rPr/>
        <w:t xml:space="preserve">Keeping contact with councillors, MP, university, police, other local residents associations </w:t>
      </w:r>
    </w:p>
    <w:p>
      <w:pPr>
        <w:pStyle w:val="Normal"/>
        <w:numPr>
          <w:ilvl w:val="0"/>
          <w:numId w:val="5"/>
        </w:numPr>
        <w:rPr/>
      </w:pPr>
      <w:r>
        <w:rPr/>
        <w:t>Attending the open meetings held by the police and university</w:t>
      </w:r>
    </w:p>
    <w:p>
      <w:pPr>
        <w:pStyle w:val="Normal"/>
        <w:numPr>
          <w:ilvl w:val="0"/>
          <w:numId w:val="5"/>
        </w:numPr>
        <w:rPr/>
      </w:pPr>
      <w:r>
        <w:rPr/>
        <w:t xml:space="preserve">Monitoring all planning applications in the area </w:t>
      </w:r>
    </w:p>
    <w:p>
      <w:pPr>
        <w:pStyle w:val="Normal"/>
        <w:numPr>
          <w:ilvl w:val="0"/>
          <w:numId w:val="5"/>
        </w:numPr>
        <w:rPr/>
      </w:pPr>
      <w:r>
        <w:rPr/>
        <w:t>Organising events (see table above for events organised by SGRA).</w:t>
      </w:r>
    </w:p>
    <w:p>
      <w:pPr>
        <w:pStyle w:val="Normal"/>
        <w:numPr>
          <w:ilvl w:val="0"/>
          <w:numId w:val="5"/>
        </w:numPr>
        <w:rPr/>
      </w:pPr>
      <w:r>
        <w:rPr/>
        <w:t xml:space="preserve">Delivering 5-6 issues annually of Springboard to all residents in the area.  </w:t>
      </w:r>
    </w:p>
    <w:p>
      <w:pPr>
        <w:pStyle w:val="Normal"/>
        <w:numPr>
          <w:ilvl w:val="0"/>
          <w:numId w:val="5"/>
        </w:numPr>
        <w:rPr/>
      </w:pPr>
      <w:r>
        <w:rPr/>
        <w:t xml:space="preserve">Running the </w:t>
      </w:r>
      <w:hyperlink r:id="rId2">
        <w:r>
          <w:rPr>
            <w:rStyle w:val="InternetLink"/>
          </w:rPr>
          <w:t>www.springgrovekingston.co.uk</w:t>
        </w:r>
      </w:hyperlink>
      <w:r>
        <w:rPr/>
        <w:t xml:space="preserve"> website </w:t>
      </w:r>
    </w:p>
    <w:p>
      <w:pPr>
        <w:pStyle w:val="Normal"/>
        <w:numPr>
          <w:ilvl w:val="0"/>
          <w:numId w:val="5"/>
        </w:numPr>
        <w:rPr/>
      </w:pPr>
      <w:r>
        <w:rPr/>
        <w:t>Attending the Kingston Conservation Area Advisory Committee meetings</w:t>
        <w:br/>
      </w:r>
    </w:p>
    <w:p>
      <w:pPr>
        <w:pStyle w:val="Normal"/>
        <w:rPr/>
      </w:pPr>
      <w:r>
        <w:rPr/>
        <w:t>In addition the Committee have been involved in a number of other issues:</w:t>
        <w:br/>
      </w:r>
    </w:p>
    <w:p>
      <w:pPr>
        <w:pStyle w:val="Normal"/>
        <w:numPr>
          <w:ilvl w:val="0"/>
          <w:numId w:val="6"/>
        </w:numPr>
        <w:rPr/>
      </w:pPr>
      <w:r>
        <w:rPr/>
        <w:t>In November Kingston Council published the first draft of the character appraisal of the Grove Crescent Conservation Area. The appraisal, which is conducted using agreed methodology from English Heritage, offers an opportunity to re-assess, evaluate and record the areas Special interest and it will provide a sound basis for future planning decisions and for developing initiatives to improve the area. The SGRA was invited to comment on the first draft and send comments which we did.  There will be a second stage consultation involving all residents and businesses in the area later this year.   A copy of the report and SGRA reply are available on request.</w:t>
      </w:r>
    </w:p>
    <w:p>
      <w:pPr>
        <w:pStyle w:val="NormalWeb"/>
        <w:numPr>
          <w:ilvl w:val="0"/>
          <w:numId w:val="6"/>
        </w:numPr>
        <w:rPr/>
      </w:pPr>
      <w:r>
        <w:rPr/>
        <w:t>A resident in the area contacted us to raise concerns about the possible impact of ‘studentification’ in this area, a term that has been used to coin a problem that has already occurred in several university towns and cities across Britain. The problem occurs when there is a huge increase in student accommodation in a residential area close to a university which can lead to significant change in the character of an area.  We researched the issue and sent a letter to the Council jointly with two other local residents associations (Mill Street and Grove Crescent/Denmark Rd).  The University have also been given a copy.  We have received a detailed 5-page reply from the Council.  Again copies of the correspondence are available on request.</w:t>
      </w:r>
    </w:p>
    <w:p>
      <w:pPr>
        <w:pStyle w:val="NormalWeb"/>
        <w:numPr>
          <w:ilvl w:val="0"/>
          <w:numId w:val="6"/>
        </w:numPr>
        <w:rPr/>
      </w:pPr>
      <w:r>
        <w:rPr/>
        <w:t>Natascha Logan on the committee has embarked on mission to improve the somewhat tired state of Villiers Park by requesting feedback from residents, co-ordinating comments and liaising with the Council.  We are currently awaiting feedback from them.</w:t>
      </w:r>
    </w:p>
    <w:p>
      <w:pPr>
        <w:pStyle w:val="Normal"/>
        <w:numPr>
          <w:ilvl w:val="0"/>
          <w:numId w:val="6"/>
        </w:numPr>
        <w:rPr/>
      </w:pPr>
      <w:r>
        <w:rPr/>
        <w:t>We have attended the Grove Ward SNT police Community Panel meetings in which local concerns are raised and priorities for the Safer Neighbourhood team are set.</w:t>
        <w:br/>
      </w:r>
    </w:p>
    <w:p>
      <w:pPr>
        <w:pStyle w:val="NormalWeb"/>
        <w:rPr/>
      </w:pPr>
      <w:r>
        <w:rPr/>
        <w:t>Thank you to:</w:t>
      </w:r>
    </w:p>
    <w:p>
      <w:pPr>
        <w:pStyle w:val="Normal"/>
        <w:numPr>
          <w:ilvl w:val="0"/>
          <w:numId w:val="3"/>
        </w:numPr>
        <w:rPr/>
      </w:pPr>
      <w:r>
        <w:rPr/>
        <w:t xml:space="preserve">Andrew Jordan and Patrick Rayner who have both resigned after many years on the committee and contributed a lot to the community.  </w:t>
      </w:r>
    </w:p>
    <w:p>
      <w:pPr>
        <w:pStyle w:val="Normal"/>
        <w:numPr>
          <w:ilvl w:val="0"/>
          <w:numId w:val="3"/>
        </w:numPr>
        <w:rPr/>
      </w:pPr>
      <w:r>
        <w:rPr/>
        <w:t xml:space="preserve">Heather Forrester who helped enormously during the year on the studentification issue.  </w:t>
      </w:r>
    </w:p>
    <w:p>
      <w:pPr>
        <w:pStyle w:val="Normal"/>
        <w:numPr>
          <w:ilvl w:val="0"/>
          <w:numId w:val="3"/>
        </w:numPr>
        <w:rPr/>
      </w:pPr>
      <w:r>
        <w:rPr/>
        <w:t xml:space="preserve">Joan McConn and the Parish Hall committee for all their work associated with the hall.  </w:t>
      </w:r>
    </w:p>
    <w:p>
      <w:pPr>
        <w:pStyle w:val="Normal"/>
        <w:numPr>
          <w:ilvl w:val="0"/>
          <w:numId w:val="3"/>
        </w:numPr>
        <w:rPr/>
      </w:pPr>
      <w:r>
        <w:rPr/>
        <w:t xml:space="preserve">all who organised, were involved with and supported the events </w:t>
      </w:r>
    </w:p>
    <w:p>
      <w:pPr>
        <w:pStyle w:val="Normal"/>
        <w:numPr>
          <w:ilvl w:val="0"/>
          <w:numId w:val="3"/>
        </w:numPr>
        <w:rPr/>
      </w:pPr>
      <w:r>
        <w:rPr/>
        <w:t>the committee.</w:t>
        <w:br/>
        <w:br/>
      </w:r>
    </w:p>
    <w:p>
      <w:pPr>
        <w:pStyle w:val="Normal"/>
        <w:ind w:left="2160" w:hanging="2160"/>
        <w:rPr>
          <w:b/>
          <w:b/>
        </w:rPr>
      </w:pPr>
      <w:r>
        <w:rPr>
          <w:b/>
        </w:rPr>
        <w:t>3.  Treasurer's Report</w:t>
      </w:r>
    </w:p>
    <w:p>
      <w:pPr>
        <w:pStyle w:val="Normal"/>
        <w:rPr/>
      </w:pPr>
      <w:r>
        <w:rPr/>
        <w:t>Income totalled £634.09 generated primarily from the barn dance (£243), the jumble sale (£201) and advertising receipts from Springboard (£185).   This was £89 higher than last year.  Expenditure totalled £483.70 of which Springboard costs plus other administrative expenses were the largest item (£256) followed by annual public liability insurance (£123).</w:t>
        <w:br/>
        <w:br/>
        <w:t xml:space="preserve">Income exceeded expenditure by £150 and on 31 March 2007 the SGRA had an accumulated fund of £796.62..  The accounts have been audited.  </w:t>
      </w:r>
    </w:p>
    <w:p>
      <w:pPr>
        <w:pStyle w:val="Normal"/>
        <w:rPr/>
      </w:pPr>
      <w:r>
        <w:rPr/>
        <w:br/>
        <w:t xml:space="preserve"> </w:t>
      </w:r>
    </w:p>
    <w:p>
      <w:pPr>
        <w:pStyle w:val="Normal"/>
        <w:rPr/>
      </w:pPr>
      <w:r>
        <w:rPr>
          <w:b/>
        </w:rPr>
        <w:t>4.  Election of the Committee</w:t>
        <w:br/>
      </w:r>
      <w:r>
        <w:rPr/>
        <w:t xml:space="preserve">All posts were unopposed. </w:t>
      </w:r>
      <w:r>
        <w:rPr>
          <w:b/>
        </w:rPr>
        <w:t xml:space="preserve">Chairman:  </w:t>
      </w:r>
      <w:r>
        <w:rPr/>
        <w:t xml:space="preserve">Alan Leeds </w:t>
      </w:r>
      <w:r>
        <w:rPr>
          <w:b/>
        </w:rPr>
        <w:t xml:space="preserve">Treasurer: </w:t>
      </w:r>
      <w:r>
        <w:rPr/>
        <w:t xml:space="preserve">Karol Smal </w:t>
      </w:r>
      <w:r>
        <w:rPr>
          <w:b/>
        </w:rPr>
        <w:t xml:space="preserve">Secretary: </w:t>
      </w:r>
      <w:r>
        <w:rPr/>
        <w:t xml:space="preserve">Jackie Steinitz  </w:t>
      </w:r>
      <w:r>
        <w:rPr>
          <w:b/>
        </w:rPr>
        <w:t xml:space="preserve">Committee Members; </w:t>
      </w:r>
      <w:r>
        <w:rPr/>
        <w:t xml:space="preserve">Gordon Bell, Deborah Robinson, Phil Chapman, Natasha Logan, Amy Rieseborough,  Mike Harris all offered themselves for re-election. Paul Hemmings (from St. John’s School in Portland Rd) has agreed to join </w:t>
        <w:br/>
      </w:r>
    </w:p>
    <w:p>
      <w:pPr>
        <w:pStyle w:val="Normal"/>
        <w:rPr/>
      </w:pPr>
      <w:r>
        <w:rPr>
          <w:b/>
        </w:rPr>
        <w:t>5.   Community Policing  (Sgt Matt Smith)</w:t>
        <w:br/>
      </w:r>
    </w:p>
    <w:p>
      <w:pPr>
        <w:pStyle w:val="Normal"/>
        <w:rPr/>
      </w:pPr>
      <w:r>
        <w:rPr/>
        <w:t>The Grove Ward Safer Neighbourhood team (SNT) is now a year old and comprises the sergeant, 2 PCs and 4 PCSOs.  The team are responsible for the residential area of the ward, not the Town Centre which has a separate team even though it is technically part of the ward,</w:t>
        <w:br/>
        <w:br/>
        <w:t>The SNT hold public meetings in the Parish Hall three times a year where the public are invited to raise any concerns and to highlight hotspots on a map. They are anxious to identify the key issues which are affecting the quality of life of the residents.</w:t>
        <w:br/>
        <w:br/>
        <w:t>A panel has been set up which meets a week after the public meetings to review the issues raised and set priorities for the team.  Currently the panel includes, among others, Cllr Chrissie Hitchcock and a representative from the SGRA; the team are keen to expand membership further.</w:t>
        <w:br/>
        <w:br/>
        <w:t xml:space="preserve">The team are also visiting schools and embarking on a programme of street briefings where, on publicised dates, they will visit each street to meet residents. Sgt Smith said that he had an excellent team in place; one of the biggest challenges he faced was engaging with the community. </w:t>
        <w:br/>
        <w:br/>
        <w:t>In the Q+A session:</w:t>
        <w:br/>
      </w:r>
    </w:p>
    <w:p>
      <w:pPr>
        <w:pStyle w:val="Normal"/>
        <w:numPr>
          <w:ilvl w:val="0"/>
          <w:numId w:val="2"/>
        </w:numPr>
        <w:rPr/>
      </w:pPr>
      <w:r>
        <w:rPr/>
        <w:t>How should the team be notified of crimes in the area – for example one resident had reported a car break-in to the police station but had heard nothing since?  Sgt Smith said that with 400+ incidents notified each week in the ward, primarily because of the town centre, it was not always possible for his team to identify each one that was in the residential area and so it was best for any residents to be proactive in contacting the team directly.  [Note that contact details are available in the newsletter and on the Met website (</w:t>
      </w:r>
      <w:hyperlink r:id="rId3">
        <w:r>
          <w:rPr>
            <w:rStyle w:val="InternetLink"/>
          </w:rPr>
          <w:t>http://www.met.police.uk/saferneighbourhoods/boroughs/kingston</w:t>
        </w:r>
      </w:hyperlink>
      <w:r>
        <w:rPr/>
        <w:t xml:space="preserve">) and on the SGRA website.  Telephone numbers are 020 8721 2588 and 07876 790197. </w:t>
        <w:br/>
      </w:r>
    </w:p>
    <w:p>
      <w:pPr>
        <w:pStyle w:val="Normal"/>
        <w:numPr>
          <w:ilvl w:val="0"/>
          <w:numId w:val="2"/>
        </w:numPr>
        <w:rPr/>
      </w:pPr>
      <w:r>
        <w:rPr/>
        <w:t>What was the situation with regards to speeding along Portland Road?  Speeding was highlighted as a key priority at the last panel meeting, so the team have recently acquired speed guns and two PCs on the team were trained this week in their usage. The initial focus will be Portland Rd especially near the school. Several residents noted that the most regular offenders appear to be the Royal Mail and Council vans and University buses.  Sgt Smith pointed out that it is individual drivers not organisations that are responsible for speeding.  One resident asked for Grove Lane to be monitored also as there are several young drivers and university buses which speed along there.</w:t>
        <w:br/>
      </w:r>
    </w:p>
    <w:p>
      <w:pPr>
        <w:pStyle w:val="Normal"/>
        <w:numPr>
          <w:ilvl w:val="0"/>
          <w:numId w:val="2"/>
        </w:numPr>
        <w:rPr/>
      </w:pPr>
      <w:r>
        <w:rPr/>
        <w:t>Who is responsible for dealing with noise and disturbances caused by students and others returning home at nights?  Is it Police, the Council or the University?  Several residents spoke (with feeling) about the regular disturbances at night and about difficulties encountered in trying to report them (saying for example that if they call the police during the night the police will not attend if it not an emergency - but if they report the matter in the morning they will not come as the crime is not taking place right now). The Police, the University and the Council all made comments on this issue.</w:t>
        <w:br/>
        <w:br/>
        <w:t>Sgt Smith acknowledged that is was a problem, especially on Monday and Wednesday nights.  Steps were being taken (including a monthly meeting with Glyn Jones from the University to try to identify the worst offenders) but it was very difficult to totally solve the problem.  One option was to put on transport and he felt that the Night Clubs themselves should take the lead on this.  The SNT do not work night shifts but he would ask for special constables to cover the area periodically at key times (which residents felt were from about 1-3am).</w:t>
        <w:br/>
        <w:br/>
        <w:t>Professor Miles noted that the University had limited powers once students were off the premises as they then had the same rights as any other citizen.  However wherever possible the University would do what it can.</w:t>
        <w:br/>
        <w:br/>
        <w:t>Firstly it would work with any aftermath, with disciplinary action right up to expulsion if necessary.  This has been done in the past.</w:t>
        <w:br/>
        <w:br/>
        <w:t>Secondly it was also trying to change patterns of behaviour particularly with regards to the provision of bus services at night and by seeking to introduce alternative walking routes [though there was a feeling in the meeting that alternative routes were unlikely to be successful].</w:t>
        <w:br/>
        <w:br/>
        <w:t>It has also conducted a number of litter picking-up sessions in Knights Park and had sought to introduce residents and students to each other on the basis that it is harder to be unpleasant to someone you know.</w:t>
        <w:br/>
        <w:br/>
        <w:t>The university had also instituted a number of walkabouts to which the SGRA had been invited and was anxious to work together to solve problems.  A representative from the University would visit the area at 3am if needs be.</w:t>
        <w:br/>
        <w:br/>
        <w:t>One of the problems was that there was a refreshment of the student population every September.  Behaviour was highlighted at the induction courses – and RAs are invited to attend if they wish.</w:t>
        <w:br/>
        <w:br/>
        <w:t>Other options include a civic choice to reduce the licensing hours of the Night Clubs – though this clearly was outside the remit of the University.</w:t>
        <w:br/>
        <w:br/>
        <w:t>Lastly the University was working with the police, council and clubs to do what they could.</w:t>
        <w:br/>
        <w:br/>
        <w:t>While everybody accepted that it was not just students who caused the problem several residents noted that disturbances were very significantly less during the university holidays.</w:t>
        <w:br/>
        <w:br/>
      </w:r>
    </w:p>
    <w:p>
      <w:pPr>
        <w:pStyle w:val="Normal"/>
        <w:rPr>
          <w:b/>
          <w:b/>
        </w:rPr>
      </w:pPr>
      <w:r>
        <w:rPr>
          <w:b/>
        </w:rPr>
        <w:t>6.  University Issues (Professor David Miles)</w:t>
        <w:br/>
        <w:t xml:space="preserve"> </w:t>
      </w:r>
    </w:p>
    <w:p>
      <w:pPr>
        <w:pStyle w:val="Normal"/>
        <w:rPr/>
      </w:pPr>
      <w:r>
        <w:rPr/>
        <w:t>In addition to the points on student behaviour made in point 5 above Prof Miles spoke about:</w:t>
        <w:br/>
      </w:r>
    </w:p>
    <w:p>
      <w:pPr>
        <w:pStyle w:val="Normal"/>
        <w:numPr>
          <w:ilvl w:val="0"/>
          <w:numId w:val="4"/>
        </w:numPr>
        <w:rPr/>
      </w:pPr>
      <w:r>
        <w:rPr/>
        <w:t xml:space="preserve">Building Plans:  The plan to move into County Hall collapsed when Surrey County Council took the decision not to move.  The University has had to take stock and has decided that if for any reason the building were to become available in the future it would look still respond.  In the meantime it cannot defer all other plans indefinitely so £30m worth of building projects have already begun including the erection of the John Galsworthy Building on the Penryhn Rd campus (which will open in September), an extension of the Learning Resources Centre at Kingston Hill, and an extension to the engineering faculty at Roehampton Vale.  </w:t>
        <w:br/>
        <w:br/>
        <w:t>Plans will also shortly be drawn up for the next phase of building works which may include a complete refurbishment of Knights Park and a new Business School on Kingston Hill.</w:t>
        <w:br/>
      </w:r>
    </w:p>
    <w:p>
      <w:pPr>
        <w:pStyle w:val="Normal"/>
        <w:numPr>
          <w:ilvl w:val="0"/>
          <w:numId w:val="4"/>
        </w:numPr>
        <w:rPr/>
      </w:pPr>
      <w:r>
        <w:rPr/>
        <w:t>The university is also developing a Green Travel Plan and takes sustainability very seriously.  [Note:  A previous presentation given on this and other subjects is available on the SGRA website]</w:t>
        <w:br/>
      </w:r>
    </w:p>
    <w:p>
      <w:pPr>
        <w:pStyle w:val="Normal"/>
        <w:numPr>
          <w:ilvl w:val="0"/>
          <w:numId w:val="4"/>
        </w:numPr>
        <w:rPr/>
      </w:pPr>
      <w:r>
        <w:rPr/>
        <w:t>It is also becoming far more proactive in its interaction with local organisations and residents, and is anxious to attend local meetings and to use new media as well as more traditional means to convey all news and plans to the community.  [Please contact Deirdre Ferrier to be included on mailing lists].</w:t>
        <w:br/>
      </w:r>
    </w:p>
    <w:p>
      <w:pPr>
        <w:pStyle w:val="Normal"/>
        <w:numPr>
          <w:ilvl w:val="0"/>
          <w:numId w:val="4"/>
        </w:numPr>
        <w:rPr/>
      </w:pPr>
      <w:r>
        <w:rPr/>
        <w:t>There will be a major public exercise in incident planning in July in which the university will be involved and Penryhn Rd campus will be closed for a weekend.  This will be well publicised in advance.</w:t>
        <w:br/>
      </w:r>
    </w:p>
    <w:p>
      <w:pPr>
        <w:pStyle w:val="Normal"/>
        <w:numPr>
          <w:ilvl w:val="0"/>
          <w:numId w:val="4"/>
        </w:numPr>
        <w:rPr/>
      </w:pPr>
      <w:r>
        <w:rPr/>
        <w:t xml:space="preserve">Deirdre Ferrier brought a number of publications to the meeting including the Events calendar, literary festival, a list of job vacancies, the annual report and </w:t>
      </w:r>
      <w:r>
        <w:rPr>
          <w:i/>
        </w:rPr>
        <w:t>Source</w:t>
      </w:r>
      <w:r>
        <w:rPr/>
        <w:t xml:space="preserve"> magazine.</w:t>
        <w:br/>
      </w:r>
    </w:p>
    <w:p>
      <w:pPr>
        <w:pStyle w:val="Normal"/>
        <w:rPr/>
      </w:pPr>
      <w:r>
        <w:rPr/>
        <w:t>There was a question about Lower Marsh Lane.  The University will be seeking to expand its offer of residential places to students (partly to attract students, partly as it is one of the better ways of controlling student behaviour). The University and the Borough have agreed to work together to identify potential sites, and the Lower Marsh Lane site is one of several that could be considered. Potential sites are likely to be sizeable (it is not economically viable to run a number of small sites) and any plans that are drawn up for consideration are likely to include a set of social provisions so that students do not always have to leave the site for leisure activities</w:t>
      </w:r>
    </w:p>
    <w:p>
      <w:pPr>
        <w:pStyle w:val="Normal"/>
        <w:rPr/>
      </w:pPr>
      <w:r>
        <w:rPr/>
        <w:br/>
      </w:r>
    </w:p>
    <w:p>
      <w:pPr>
        <w:pStyle w:val="Heading1"/>
        <w:rPr/>
      </w:pPr>
      <w:r>
        <w:rPr/>
        <w:t>7.  Website</w:t>
        <w:br/>
        <w:br/>
      </w:r>
      <w:r>
        <w:rPr>
          <w:b w:val="false"/>
        </w:rPr>
        <w:t>The website is three years old this week.  Please continue to send any suggestions, contributions etc. to Jackie Steinitz.</w:t>
        <w:br/>
      </w:r>
      <w:r>
        <w:rPr/>
        <w:br/>
        <w:br/>
        <w:t>8. Councillors  (Cllrs Chrissie Hitchcock and Bart Ricketts)</w:t>
      </w:r>
    </w:p>
    <w:p>
      <w:pPr>
        <w:pStyle w:val="Normal"/>
        <w:rPr/>
      </w:pPr>
      <w:r>
        <w:rPr/>
      </w:r>
    </w:p>
    <w:p>
      <w:pPr>
        <w:pStyle w:val="Normal"/>
        <w:rPr/>
      </w:pPr>
      <w:r>
        <w:rPr/>
        <w:t>Chrissie Hitchcock spoke about the 2 walkabouts she took part in from 9pm to 4am last summer and last autumn.  She noted that there was surprisingly little activity on either occasion.</w:t>
        <w:br/>
        <w:br/>
        <w:t>The Council have been seeking to improve the dispersal of people from the Town Centre at night by working with the cabs and police to ensure that cabs and buses are available to move people away as quickly as possible.  She noted that the people who tended to walk through the Spring Grove area tended to live locally to here.</w:t>
      </w:r>
    </w:p>
    <w:p>
      <w:pPr>
        <w:pStyle w:val="Normal"/>
        <w:rPr/>
      </w:pPr>
      <w:r>
        <w:rPr/>
        <w:br/>
        <w:t xml:space="preserve">Bart Ricketts answered a number of questions about waste management.  </w:t>
        <w:br/>
      </w:r>
    </w:p>
    <w:p>
      <w:pPr>
        <w:pStyle w:val="Normal"/>
        <w:numPr>
          <w:ilvl w:val="0"/>
          <w:numId w:val="7"/>
        </w:numPr>
        <w:rPr/>
      </w:pPr>
      <w:r>
        <w:rPr/>
        <w:t>Has the level of litter in Kingston centre especially along the riverside increased? Yes – the bins had been overflowing.  RBK have now changed the contract to ensure a collection at 4-5pm each afternoon.</w:t>
        <w:br/>
      </w:r>
    </w:p>
    <w:p>
      <w:pPr>
        <w:pStyle w:val="Normal"/>
        <w:numPr>
          <w:ilvl w:val="0"/>
          <w:numId w:val="7"/>
        </w:numPr>
        <w:rPr/>
      </w:pPr>
      <w:r>
        <w:rPr/>
        <w:t xml:space="preserve">What are the plans for residential collections?  There is currently a trial being conducted in Berrylands which has been extensively covered in the newspapers.  RBK will be renegotiating a contract for waste disposal in 2008 and so various options for the future are being considered.   There is more information about the trial on the website [http://www.kingston.gov.uk/information/news_and_events/news.htm?id=63688]BR himself is part of the working group and is happy to answer any specific questions.  </w:t>
        <w:br/>
      </w:r>
    </w:p>
    <w:p>
      <w:pPr>
        <w:pStyle w:val="Normal"/>
        <w:numPr>
          <w:ilvl w:val="0"/>
          <w:numId w:val="7"/>
        </w:numPr>
        <w:rPr/>
      </w:pPr>
      <w:r>
        <w:rPr/>
        <w:t>Can recycled organic waste could be spread on fields as it is in France?.</w:t>
        <w:br/>
      </w:r>
    </w:p>
    <w:p>
      <w:pPr>
        <w:pStyle w:val="Normal"/>
        <w:numPr>
          <w:ilvl w:val="0"/>
          <w:numId w:val="7"/>
        </w:numPr>
        <w:rPr/>
      </w:pPr>
      <w:r>
        <w:rPr/>
        <w:t>Paul Hemmings, the caretaker of St. Johns school noted that the recycling van at school sometimes took weeks to come.  Bart agreed to look into this.</w:t>
        <w:br/>
      </w:r>
    </w:p>
    <w:p>
      <w:pPr>
        <w:pStyle w:val="Normal"/>
        <w:numPr>
          <w:ilvl w:val="0"/>
          <w:numId w:val="7"/>
        </w:numPr>
        <w:rPr/>
      </w:pPr>
      <w:r>
        <w:rPr/>
        <w:t xml:space="preserve">A resident said that Villiers Rd was blocked every Saturday and Sunday because of traffic to the dump and asked what could be done. </w:t>
      </w:r>
    </w:p>
    <w:p>
      <w:pPr>
        <w:pStyle w:val="Normal"/>
        <w:ind w:left="2160" w:hanging="2160"/>
        <w:rPr/>
      </w:pPr>
      <w:r>
        <w:rPr/>
      </w:r>
    </w:p>
    <w:p>
      <w:pPr>
        <w:pStyle w:val="Normal"/>
        <w:ind w:left="2160" w:hanging="2160"/>
        <w:rPr/>
      </w:pPr>
      <w:r>
        <w:rP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grovekingston.co.uk/" TargetMode="External"/><Relationship Id="rId3" Type="http://schemas.openxmlformats.org/officeDocument/2006/relationships/hyperlink" Target="http://www.met.police.uk/saferneighbourhoods/boroughs/kings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5:00Z</dcterms:created>
  <dc:creator>Mickey Mouse</dc:creator>
  <dc:description/>
  <cp:keywords/>
  <dc:language>en-US</dc:language>
  <cp:lastModifiedBy>Jax</cp:lastModifiedBy>
  <cp:lastPrinted>2005-04-30T12:45:00Z</cp:lastPrinted>
  <dcterms:modified xsi:type="dcterms:W3CDTF">2007-05-01T11:53:00Z</dcterms:modified>
  <cp:revision>4</cp:revision>
  <dc:subject/>
  <dc:title>Spring Grove Residents' Association</dc:title>
</cp:coreProperties>
</file>